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trol N°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s 1532- Fiz 02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ectricidad y Magnetism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No se tendrá derecho a recorrección si se usa lápiz min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empo: 20 minuto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mbre:………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Dos condensadores idénticos de placas paralelas (área A y separación d entre las placas) están conectados en serie a una batería que entrega una diferencia de potencial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sz w:val="28"/>
          <w:szCs w:val="28"/>
        </w:rPr>
        <w:t xml:space="preserve">. En uno de los condensadores se introduce un dieléctrico  de permitividad </w:t>
      </w:r>
      <w:bookmarkStart w:id="0" w:name="OLE_LINK1"/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b>
          <m:e>
            <m:r>
              <w:rPr>
                <w:rFonts w:ascii="Cambria Math" w:hAnsi="Cambria Math"/>
              </w:rPr>
              <m:t xml:space="preserve">∈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bookmarkEnd w:id="0"/>
      <w:r>
        <w:rPr>
          <w:sz w:val="28"/>
          <w:szCs w:val="28"/>
        </w:rPr>
        <w:t xml:space="preserve"> y espesor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8"/>
          <w:szCs w:val="28"/>
        </w:rPr>
        <w:t xml:space="preserve">. Ver figura 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¿Cuál es la diferencia de potencial entre las placas de ambos condensadores?  (2.5 puntos) 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¿Cuál es la carga de cada condensador? (2 punto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Exprese sus resultados en términos de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∈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21590</wp:posOffset>
                </wp:positionV>
                <wp:extent cx="0" cy="685800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7pt" to="90pt,55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21590</wp:posOffset>
                </wp:positionV>
                <wp:extent cx="43180" cy="685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685800"/>
                        </a:xfrm>
                        <a:prstGeom prst="flowChartProcess">
                          <a:avLst/>
                        </a:prstGeom>
                        <a:solidFill>
                          <a:srgbClr val="000000">
                            <a:alpha val="45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black" stroked="t" o:allowincell="f" style="position:absolute;margin-left:99pt;margin-top:1.7pt;width:3.35pt;height:53.95pt;mso-wrap-style:none;v-text-anchor:middle" type="_x0000_t109">
                <v:fill o:detectmouseclick="t" type="solid" color2="white" opacity="0.44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21590</wp:posOffset>
                </wp:positionV>
                <wp:extent cx="0" cy="685800"/>
                <wp:effectExtent l="9525" t="0" r="1016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.7pt" to="117pt,55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0</wp:posOffset>
                </wp:positionH>
                <wp:positionV relativeFrom="paragraph">
                  <wp:posOffset>21590</wp:posOffset>
                </wp:positionV>
                <wp:extent cx="0" cy="685800"/>
                <wp:effectExtent l="9525" t="0" r="95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7pt" to="216pt,55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00300</wp:posOffset>
                </wp:positionH>
                <wp:positionV relativeFrom="paragraph">
                  <wp:posOffset>21590</wp:posOffset>
                </wp:positionV>
                <wp:extent cx="0" cy="685800"/>
                <wp:effectExtent l="9525" t="0" r="952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.7pt" to="189pt,55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13970</wp:posOffset>
                </wp:positionV>
                <wp:extent cx="0" cy="109474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1pt" to="45pt,8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4700</wp:posOffset>
                </wp:positionH>
                <wp:positionV relativeFrom="paragraph">
                  <wp:posOffset>13970</wp:posOffset>
                </wp:positionV>
                <wp:extent cx="0" cy="109474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.1pt" to="261pt,8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0</wp:posOffset>
                </wp:positionH>
                <wp:positionV relativeFrom="paragraph">
                  <wp:posOffset>13970</wp:posOffset>
                </wp:positionV>
                <wp:extent cx="571500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1pt" to="89.95pt,1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5900</wp:posOffset>
                </wp:positionH>
                <wp:positionV relativeFrom="paragraph">
                  <wp:posOffset>13970</wp:posOffset>
                </wp:positionV>
                <wp:extent cx="914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.1pt" to="188.95pt,1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3200</wp:posOffset>
                </wp:positionH>
                <wp:positionV relativeFrom="paragraph">
                  <wp:posOffset>13970</wp:posOffset>
                </wp:positionV>
                <wp:extent cx="571500" cy="63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1pt" to="260.95pt,1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0</wp:posOffset>
                </wp:positionH>
                <wp:positionV relativeFrom="paragraph">
                  <wp:posOffset>6350</wp:posOffset>
                </wp:positionV>
                <wp:extent cx="361315" cy="29527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23.25pt;mso-wrap-distance-left:9.05pt;mso-wrap-distance-right:9.05pt;mso-wrap-distance-top:0pt;mso-wrap-distance-bottom:0pt;margin-top:0.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00300</wp:posOffset>
                </wp:positionH>
                <wp:positionV relativeFrom="paragraph">
                  <wp:posOffset>6350</wp:posOffset>
                </wp:positionV>
                <wp:extent cx="361950" cy="29527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3.25pt;mso-wrap-distance-left:9.05pt;mso-wrap-distance-right:9.05pt;mso-wrap-distance-top:0pt;mso-wrap-distance-bottom:0pt;margin-top:0.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125730</wp:posOffset>
                </wp:positionV>
                <wp:extent cx="370840" cy="32639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V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o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pt;height:25.7pt;mso-wrap-distance-left:9.05pt;mso-wrap-distance-right:9.05pt;mso-wrap-distance-top:0pt;mso-wrap-distance-bottom:0pt;margin-top:9.9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o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3810</wp:posOffset>
                </wp:positionV>
                <wp:extent cx="0" cy="4572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.3pt" to="144pt,3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118110</wp:posOffset>
                </wp:positionV>
                <wp:extent cx="0" cy="228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.3pt" to="162pt,2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57150</wp:posOffset>
                </wp:positionV>
                <wp:extent cx="12573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.5pt" to="143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57150</wp:posOffset>
                </wp:positionV>
                <wp:extent cx="12573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.5pt" to="260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  Se acciona un interruptor para encender una luz, con respecto a la velocidad que tiene un electrón que parte desde el interruptor hasta la ampolleta, se puede decir que: (1,5 puntos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iene un valor parecido a la velocidad de la luz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iene un valor cercano a la mitad de la velocidad de la luz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iene un valor cercano a la velocidad que tiene una hormiga al desplazar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d) Tiene un valor cercano a la velocidad del sonido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22:22:00Z</dcterms:created>
  <dc:creator>Michael H</dc:creator>
  <dc:description/>
  <dc:language>en-US</dc:language>
  <cp:lastModifiedBy>MaxB</cp:lastModifiedBy>
  <dcterms:modified xsi:type="dcterms:W3CDTF">2007-05-16T22:22:00Z</dcterms:modified>
  <cp:revision>2</cp:revision>
  <dc:subject/>
  <dc:title>Control N°2</dc:title>
</cp:coreProperties>
</file>